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＜　経理業務内容ヒアリングシート　＞　　　　　　　　　　　　　　　　　　　　　　　　　</w:t>
      </w:r>
      <w:r>
        <w:rPr/>
        <w:t>年　　月　　日</w:t>
      </w:r>
    </w:p>
    <w:p>
      <w:pPr>
        <w:pStyle w:val="Normal"/>
        <w:rPr>
          <w:sz w:val="28"/>
          <w:szCs w:val="28"/>
        </w:rPr>
      </w:pPr>
      <w:r>
        <w:rPr/>
        <w:t>（会社概要）</w:t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御社名：　　　　　　　　　　　　　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ご担当者名：　　　　　　　　　　　　　</w:t>
      </w:r>
      <w:r>
        <w:rPr/>
        <w:t>　　　</w:t>
      </w:r>
      <w:r>
        <w:rPr>
          <w:u w:val="single"/>
        </w:rPr>
        <w:t>ご連絡先：ＴＥＬ（　　　）　　　－　　　　　</w:t>
      </w:r>
      <w:r>
        <w:rPr>
          <w:rFonts w:cs="Century" w:eastAsia="Century"/>
        </w:rPr>
        <w:t xml:space="preserve">     </w:t>
      </w:r>
      <w:r>
        <w:rPr>
          <w:u w:val="single"/>
        </w:rPr>
        <w:t xml:space="preserve">(e-mail)                          </w:t>
      </w:r>
      <w:r>
        <w:rPr/>
        <w:t xml:space="preserve">  </w:t>
      </w:r>
    </w:p>
    <w:p>
      <w:pPr>
        <w:pStyle w:val="Normal"/>
        <w:rPr/>
      </w:pPr>
      <w:r>
        <w:rPr/>
        <w:t>　</w:t>
      </w:r>
      <w:r>
        <w:rPr>
          <w:u w:val="single"/>
        </w:rPr>
        <w:t>業種：　　　　　　　　　　　</w:t>
      </w:r>
      <w:r>
        <w:rPr/>
        <w:t>　　</w:t>
      </w:r>
      <w:r>
        <w:rPr>
          <w:u w:val="single"/>
        </w:rPr>
        <w:t>取引内容：　　　　　　　　　　　　　　　　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売上高</w:t>
      </w:r>
      <w:r>
        <w:rPr>
          <w:u w:val="single"/>
        </w:rPr>
        <w:t>(</w:t>
      </w:r>
      <w:r>
        <w:rPr>
          <w:u w:val="single"/>
        </w:rPr>
        <w:t>年</w:t>
      </w:r>
      <w:r>
        <w:rPr>
          <w:u w:val="single"/>
        </w:rPr>
        <w:t>)</w:t>
      </w:r>
      <w:r>
        <w:rPr>
          <w:u w:val="single"/>
        </w:rPr>
        <w:t>：　　　　　百万円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u w:val="single"/>
        </w:rPr>
        <w:t>従業員数</w:t>
      </w:r>
      <w:r>
        <w:rPr>
          <w:u w:val="single"/>
        </w:rPr>
        <w:t>)</w:t>
      </w:r>
      <w:r>
        <w:rPr>
          <w:u w:val="single"/>
        </w:rPr>
        <w:t>：　　　　　　人</w:t>
      </w:r>
      <w:r>
        <w:rPr/>
        <w:t>　　　　</w:t>
      </w:r>
      <w:r>
        <w:rPr>
          <w:rFonts w:cs="Century" w:eastAsia="Century"/>
        </w:rPr>
        <w:t xml:space="preserve">        </w:t>
      </w:r>
      <w:r>
        <w:rPr/>
        <w:t>　</w:t>
      </w:r>
      <w:r>
        <w:rPr>
          <w:u w:val="single"/>
        </w:rPr>
        <w:t>経理社員名（スキル）：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4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852"/>
        <w:gridCol w:w="2982"/>
        <w:gridCol w:w="2556"/>
        <w:gridCol w:w="2769"/>
        <w:gridCol w:w="2556"/>
      </w:tblGrid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問題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善後のイメー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9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精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精算方法：現金・振込・カード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頻度：　　　回／月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時間：　　　ｈ／月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申請承認手続：　　　　　　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仮払精算：　　　　　　　　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会計処理：　　　　　　　　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ファイリング：　　　　　　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取引銀行：　　　　　　　　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決済預金口座数：　　　　　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支払日：　　　　　　　　　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申請・承認手続：　　　　　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ファイリング：　　　　　　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会計処理：　　　　　　　　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買掛金管理：　　　　　　　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問題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善後のイメー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7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計処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仕訳件数：　　　件／月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処理方法：社内・外部委託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伝票：手書き伝票・伝票レス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伝票形式：　　　　　　　　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作業時間：　　　ｈ／月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帳簿種類：　　　　　　　　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月次完了時期：　　　　　　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月次報告状況：　　　　　　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会計ソフト：　　　　　　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回収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得意先件数：　　　　　件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請求書発行方法：　　　　　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入金サイト：　　　　　　　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回収管理方法：　　　　　　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回収結果報告状況：　　　　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帳簿：　　　　　　　　　　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手形管理：　　　　　　　　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不良債権管理：　　　　　　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8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851" w:bottom="170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『経理合理化プロジェクト™』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6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1:23:00Z</dcterms:created>
  <dc:creator>『経理合理化プロジェクト』</dc:creator>
  <dc:description/>
  <dc:language>en-US</dc:language>
  <cp:lastModifiedBy>TAO_Arata</cp:lastModifiedBy>
  <cp:lastPrinted>2005-12-21T17:26:00Z</cp:lastPrinted>
  <dcterms:modified xsi:type="dcterms:W3CDTF">2006-06-22T14:27:00Z</dcterms:modified>
  <cp:revision>8</cp:revision>
  <dc:subject>記入用紙（事前配布用）</dc:subject>
  <dc:title>ヒアリングシート</dc:title>
</cp:coreProperties>
</file>