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885"/>
        <w:gridCol w:w="420"/>
        <w:gridCol w:w="315"/>
        <w:gridCol w:w="315"/>
        <w:gridCol w:w="210"/>
        <w:gridCol w:w="270"/>
        <w:gridCol w:w="375"/>
        <w:gridCol w:w="657"/>
        <w:gridCol w:w="228"/>
        <w:gridCol w:w="90"/>
        <w:gridCol w:w="435"/>
        <w:gridCol w:w="759"/>
        <w:gridCol w:w="21"/>
        <w:gridCol w:w="195"/>
        <w:gridCol w:w="435"/>
        <w:gridCol w:w="15"/>
        <w:gridCol w:w="720"/>
        <w:gridCol w:w="126"/>
        <w:gridCol w:w="189"/>
        <w:gridCol w:w="330"/>
        <w:gridCol w:w="90"/>
        <w:gridCol w:w="270"/>
        <w:gridCol w:w="150"/>
        <w:gridCol w:w="208"/>
        <w:gridCol w:w="62"/>
        <w:gridCol w:w="213"/>
        <w:gridCol w:w="27"/>
        <w:gridCol w:w="56"/>
        <w:gridCol w:w="358"/>
        <w:gridCol w:w="358"/>
        <w:gridCol w:w="358"/>
        <w:gridCol w:w="358"/>
        <w:gridCol w:w="420"/>
      </w:tblGrid>
      <w:tr>
        <w:trPr/>
        <w:tc>
          <w:tcPr>
            <w:tcW w:w="1890" w:type="dxa"/>
            <w:gridSpan w:val="3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127635</wp:posOffset>
                      </wp:positionV>
                      <wp:extent cx="495300" cy="3429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95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2.15pt;margin-top:10.05pt;width:38.95pt;height:26.95pt;mso-wrap-style:none;v-text-anchor:middle;rotation:270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税務署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整理欄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力処理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担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料情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事務</w:t>
            </w:r>
          </w:p>
        </w:tc>
        <w:tc>
          <w:tcPr>
            <w:tcW w:w="15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源泉所得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gridSpan w:val="2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個人事業の開廃業等届出書</w:t>
            </w:r>
          </w:p>
        </w:tc>
        <w:tc>
          <w:tcPr>
            <w:tcW w:w="2508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7575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575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7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4470</wp:posOffset>
                      </wp:positionV>
                      <wp:extent cx="533400" cy="4572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.15pt;margin-top:16.1pt;width:41.95pt;height:35.95pt;mso-wrap-style:none;v-text-anchor:middle;mso-position-horizontal-relative:margin">
                      <v:fill o:detectmouseclick="t" type="solid" color2="black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24460</wp:posOffset>
                      </wp:positionV>
                      <wp:extent cx="628650" cy="219075"/>
                      <wp:effectExtent l="61595" t="73660" r="609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6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20"/>
                                      <w:spacing w:val="1"/>
                                      <w:szCs w:val="24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税務署受付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6.25pt;margin-top:9.8pt;width:49.45pt;height:17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税務署受付印</w:t>
                            </w:r>
                          </w:p>
                        </w:txbxContent>
                      </v:textbox>
                      <v:path textpathok="t"/>
                      <v:textpath on="t" fitshape="t" string="税務署受付印" style="font-family:&quot;ＭＳ 明朝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337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税務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175</wp:posOffset>
                      </wp:positionV>
                      <wp:extent cx="20002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.25pt;mso-position-vertical-relative:text;margin-left:488.25pt;mso-position-horizontal-relative:margin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5298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</w:rPr>
              <w:t>日提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業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日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明・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昭・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・　　・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　　号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008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事業の開廃業等について次のとおり届けます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の区分</w:t>
            </w:r>
          </w:p>
        </w:tc>
        <w:tc>
          <w:tcPr>
            <w:tcW w:w="4725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業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廃業や事務所・事業所の新増設等のあった日</w:t>
            </w:r>
          </w:p>
        </w:tc>
        <w:tc>
          <w:tcPr>
            <w:tcW w:w="2418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16" w:hanging="0"/>
              <w:rPr>
                <w:rFonts w:ascii="ＭＳ 明朝;MS Mincho" w:hAnsi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0795</wp:posOffset>
                      </wp:positionV>
                      <wp:extent cx="8001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0.85pt;width:62.95pt;height:3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</w:rPr>
              <w:t>該当する文字を○で囲んでください。</w:t>
            </w:r>
          </w:p>
        </w:tc>
        <w:tc>
          <w:tcPr>
            <w:tcW w:w="4725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・事業所の（新設・増設・移転・廃止）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8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216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725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業［（事由）　　　　　　　　　　　　　］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8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等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開業した場合にも記載して下さい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3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7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－　　　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3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業の事由が法人の設立に伴うものである場合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315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納税地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登記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　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廃業に伴う届出書の提出の有無</w:t>
            </w:r>
          </w:p>
        </w:tc>
        <w:tc>
          <w:tcPr>
            <w:tcW w:w="661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青色申告承認申請書」又は「青色申告の取りやめ届出書」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税に関する「課税事業者選択届出書」又は「事業廃止届出書」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99390</wp:posOffset>
                      </wp:positionV>
                      <wp:extent cx="800100" cy="3155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15.7pt;width:62.95pt;height:24.8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事業の概要</w:t>
            </w:r>
          </w:p>
          <w:p>
            <w:pPr>
              <w:pStyle w:val="Normal"/>
              <w:ind w:left="111" w:right="11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できるだけ具体的に書いてください。</w:t>
            </w:r>
          </w:p>
        </w:tc>
        <w:tc>
          <w:tcPr>
            <w:tcW w:w="8613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作成税理士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与等の支払の状況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事員数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与の定め方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額の有無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参考事項</w:t>
            </w:r>
          </w:p>
        </w:tc>
        <w:tc>
          <w:tcPr>
            <w:tcW w:w="3873" w:type="dxa"/>
            <w:gridSpan w:val="1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従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3" w:type="dxa"/>
            <w:gridSpan w:val="1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番号　　　局　　　　番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3" w:type="dxa"/>
            <w:gridSpan w:val="1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3" w:type="dxa"/>
            <w:gridSpan w:val="1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3" w:type="dxa"/>
            <w:gridSpan w:val="1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43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源泉所得税の納期の特例の承認に関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の提出の有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3" w:type="dxa"/>
            <w:gridSpan w:val="1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389" w:leader="none"/>
        </w:tabs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2:00Z</dcterms:created>
  <dc:creator>JCNLAND Inc.</dc:creator>
  <dc:description/>
  <dc:language>en-US</dc:language>
  <cp:lastModifiedBy>R-Local-00</cp:lastModifiedBy>
  <cp:lastPrinted>1998-11-17T18:24:00Z</cp:lastPrinted>
  <dcterms:modified xsi:type="dcterms:W3CDTF">2003-05-19T13:12:00Z</dcterms:modified>
  <cp:revision>2</cp:revision>
  <dc:subject/>
  <dc:title/>
</cp:coreProperties>
</file>